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sz w:val="24"/>
          <w:szCs w:val="24"/>
        </w:rPr>
        <w:t>22.11.2023                                                                                                                                      № 100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финансовый год и на плановый период 2024 и 2025 годов 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www.uvala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Т.В. Архипова</w:t>
      </w:r>
    </w:p>
    <w:p>
      <w:pPr>
        <w:pStyle w:val="Normal"/>
        <w:autoSpaceDE w:val="false"/>
        <w:ind w:firstLine="142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8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/>
      </w:pPr>
      <w:r>
        <w:rPr>
          <w:rStyle w:val="1"/>
          <w:sz w:val="28"/>
          <w:szCs w:val="28"/>
        </w:rPr>
        <w:t>_________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200"/>
        <w:gridCol w:w="1845"/>
        <w:gridCol w:w="2465"/>
        <w:gridCol w:w="1781"/>
        <w:gridCol w:w="534"/>
        <w:gridCol w:w="664"/>
        <w:gridCol w:w="510"/>
        <w:gridCol w:w="506"/>
        <w:gridCol w:w="631"/>
        <w:gridCol w:w="1163"/>
        <w:gridCol w:w="1712"/>
        <w:gridCol w:w="1133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4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4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2574.6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8920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8987.7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690.8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1.5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9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.11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4324.8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4324.8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120,0 мп от №95)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3811.1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3811.1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2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20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913.9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913.9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93228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41482.1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19023.1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32723.1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23.5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23.5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115.7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115.7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169110.8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908966.0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73222.4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86922.4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28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3746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14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4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573.1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77.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9212.2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8098.3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64.5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564.5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9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6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7901.72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8604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45111.4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4164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3903.5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9287.3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0615.2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0615.2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1098.2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1444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887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0059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71673.5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17673.5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7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7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030.5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1207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35843.8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35843.8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1432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144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22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22.5pt" filled="f" o:ole="">
            <v:imagedata r:id="rId7" o:title=""/>
          </v:shape>
          <o:OLEObject Type="Embed" ProgID="" ShapeID="ole_rId6" DrawAspect="Content" ObjectID="_751930967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1:00Z</dcterms:created>
  <dc:creator>1</dc:creator>
  <dc:description/>
  <cp:keywords/>
  <dc:language>en-US</dc:language>
  <cp:lastModifiedBy>Пользователь</cp:lastModifiedBy>
  <cp:lastPrinted>2023-11-22T15:10:00Z</cp:lastPrinted>
  <dcterms:modified xsi:type="dcterms:W3CDTF">2023-11-24T09:25:00Z</dcterms:modified>
  <cp:revision>8</cp:revision>
  <dc:subject/>
  <dc:title>Бланк администрации</dc:title>
</cp:coreProperties>
</file>