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bCs/>
          <w:color w:val="000000"/>
        </w:rPr>
        <w:t>01.11.2019                                                                                                                   № 122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тароювалинского сельского поселения на 2020-2022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о ст.173 Бюджетного кодекса Российской Федерации, постановлением Правительства Российской Федерации № 596 от 22.июля 2009года ( в редакции Постановлений Правительства РФ от 17.12.2010 №1045, от 25.03.2013 №257),</w:t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 Староювалинского сельского поселения  за  2018 год, ожидаемые итоги 2019 года и мониторинг социально-экономического развития территории на 2020-2022 годы согласно приложению.  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2. Обнародовать  настоящее постановление в установленном порядке и разместить на официальном сайте Администрации Староювалинского сельского поселения.</w:t>
        <w:tab/>
        <w:tab/>
        <w:tab/>
        <w:tab/>
        <w:tab/>
      </w:r>
    </w:p>
    <w:p>
      <w:pPr>
        <w:pStyle w:val="Normal"/>
        <w:tabs>
          <w:tab w:val="clear" w:pos="708"/>
          <w:tab w:val="left" w:pos="6890" w:leader="none"/>
        </w:tabs>
        <w:autoSpaceDE w:val="false"/>
        <w:jc w:val="both"/>
        <w:rPr/>
      </w:pPr>
      <w:r>
        <w:rPr>
          <w:color w:val="000000"/>
        </w:rPr>
        <w:t xml:space="preserve">3. Контроль  исполнения настоящего 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>Глава Староювалин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Т.В. Архипова</w:t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исп. Котова О.А.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  <w:sz w:val="20"/>
          <w:szCs w:val="20"/>
        </w:rPr>
        <w:t>тел.41-162</w:t>
        <w:tab/>
        <w:tab/>
        <w:tab/>
        <w:tab/>
      </w: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093"/>
        <w:gridCol w:w="786"/>
        <w:gridCol w:w="390"/>
        <w:gridCol w:w="510"/>
        <w:gridCol w:w="455"/>
        <w:gridCol w:w="445"/>
        <w:gridCol w:w="720"/>
        <w:gridCol w:w="44"/>
        <w:gridCol w:w="676"/>
        <w:gridCol w:w="196"/>
        <w:gridCol w:w="540"/>
        <w:gridCol w:w="180"/>
        <w:gridCol w:w="524"/>
        <w:gridCol w:w="654"/>
        <w:gridCol w:w="66"/>
        <w:gridCol w:w="654"/>
        <w:gridCol w:w="720"/>
        <w:gridCol w:w="720"/>
      </w:tblGrid>
      <w:tr>
        <w:trPr>
          <w:trHeight w:val="530" w:hRule="atLeast"/>
        </w:trPr>
        <w:tc>
          <w:tcPr>
            <w:tcW w:w="13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Староювалинского сельского поселения за 2018год, ожидаемые итоги 2019года и прогноз социально-экономического развития территории на период до - 2022 год </w:t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 факт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7-факт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-факт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- оценка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-прогноз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-прогно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прогноз</w:t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6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86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5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89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7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5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4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8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71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3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6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х - данные не заполняютс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Прокопьева </dc:creator>
  <dc:description/>
  <cp:keywords/>
  <dc:language>en-US</dc:language>
  <cp:lastModifiedBy>User</cp:lastModifiedBy>
  <cp:lastPrinted>2014-11-26T11:32:00Z</cp:lastPrinted>
  <dcterms:modified xsi:type="dcterms:W3CDTF">2019-11-13T03:10:00Z</dcterms:modified>
  <cp:revision>4</cp:revision>
  <dc:subject/>
  <dc:title>МУНИЦИПАЛЬНОЕ ОБРАЗОВАНИЕ</dc:title>
</cp:coreProperties>
</file>