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СТАРОЮВАЛИНСКОЕ  СЕЛЬСКОЕ ПОСЕЛЕ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ОВЕТ 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5.08.2006</w:t>
        <w:tab/>
        <w:tab/>
        <w:tab/>
        <w:tab/>
        <w:tab/>
        <w:tab/>
        <w:tab/>
        <w:t xml:space="preserve">                        №74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с.   Старая Ювала Кожевниковский район Томская обл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ложения  об  организации и осуществлении мероприятий по</w:t>
      </w:r>
    </w:p>
    <w:p>
      <w:pPr>
        <w:pStyle w:val="Normal"/>
        <w:jc w:val="center"/>
        <w:rPr/>
      </w:pPr>
      <w:r>
        <w:rPr/>
        <w:t>работе  с детьми и  молодежью в  Староювал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 Федеральным законом  от 06.10.2003 № 131-ФЗ « Об общих принципах организации  местного самоуправления  в Российской Федерации», Уставом  муниципального  образования  Староювалинское 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овет Староювалинского 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Положение об организации  и осуществлении  мероприятий по работе с детьми и молодежью  в Староювалинском сельском поселении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решения  возложить на социально-экономическую комиссию  Сов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ювал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В.Н.Зелень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-372" w:firstLine="5759"/>
        <w:jc w:val="both"/>
        <w:rPr>
          <w:color w:val="5C5F4E"/>
        </w:rPr>
      </w:pPr>
      <w:r>
        <w:rPr>
          <w:color w:val="5C5F4E"/>
        </w:rPr>
        <w:t xml:space="preserve">                                                                                                                          </w:t>
      </w:r>
    </w:p>
    <w:p>
      <w:pPr>
        <w:pStyle w:val="Style15"/>
        <w:spacing w:before="0" w:after="0"/>
        <w:ind w:left="-372" w:firstLine="5759"/>
        <w:jc w:val="both"/>
        <w:rPr>
          <w:color w:val="5C5F4E"/>
        </w:rPr>
      </w:pPr>
      <w:r>
        <w:rPr>
          <w:color w:val="5C5F4E"/>
        </w:rPr>
      </w:r>
    </w:p>
    <w:p>
      <w:pPr>
        <w:pStyle w:val="Style15"/>
        <w:spacing w:before="0" w:after="0"/>
        <w:ind w:left="-372" w:firstLine="5759"/>
        <w:jc w:val="both"/>
        <w:rPr>
          <w:color w:val="5C5F4E"/>
        </w:rPr>
      </w:pPr>
      <w:r>
        <w:rPr>
          <w:color w:val="5C5F4E"/>
        </w:rPr>
      </w:r>
    </w:p>
    <w:p>
      <w:pPr>
        <w:pStyle w:val="Style15"/>
        <w:spacing w:before="0" w:after="0"/>
        <w:ind w:left="-372" w:firstLine="5759"/>
        <w:jc w:val="both"/>
        <w:rPr>
          <w:color w:val="5C5F4E"/>
        </w:rPr>
      </w:pPr>
      <w:r>
        <w:rPr>
          <w:color w:val="5C5F4E"/>
        </w:rPr>
      </w:r>
    </w:p>
    <w:p>
      <w:pPr>
        <w:pStyle w:val="Style15"/>
        <w:spacing w:before="0" w:after="0"/>
        <w:ind w:firstLine="5387"/>
        <w:jc w:val="both"/>
        <w:rPr>
          <w:color w:val="5C5F4E"/>
        </w:rPr>
      </w:pPr>
      <w:r>
        <w:rPr>
          <w:color w:val="5C5F4E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 xml:space="preserve">                                                                                                        </w:t>
      </w:r>
      <w:r>
        <w:rPr>
          <w:color w:val="000000"/>
        </w:rPr>
        <w:t>Приложение к решению Совета Староювалинског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сельского поселения                         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от  25.08.2006     №74                         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 </w:t>
      </w:r>
    </w:p>
    <w:p>
      <w:pPr>
        <w:pStyle w:val="Style15"/>
        <w:spacing w:before="0" w:after="0"/>
        <w:ind w:left="4956" w:right="-276" w:hanging="0"/>
        <w:jc w:val="both"/>
        <w:rPr>
          <w:color w:val="000000"/>
        </w:rPr>
      </w:pPr>
      <w:r>
        <w:rPr>
          <w:color w:val="000000"/>
        </w:rPr>
        <w:t xml:space="preserve">        </w:t>
      </w:r>
    </w:p>
    <w:p>
      <w:pPr>
        <w:pStyle w:val="Style15"/>
        <w:spacing w:before="0" w:after="0"/>
        <w:ind w:left="4956" w:hanging="0"/>
        <w:jc w:val="both"/>
        <w:rPr/>
      </w:pPr>
      <w:r>
        <w:rPr>
          <w:color w:val="000000"/>
        </w:rPr>
        <w:t xml:space="preserve">                                                                    </w:t>
      </w:r>
    </w:p>
    <w:p>
      <w:pPr>
        <w:pStyle w:val="Style15"/>
        <w:spacing w:before="0" w:after="0"/>
        <w:ind w:left="-96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 организации и осуществлении мероприятий по работе с детьми и молодежью     в Староювалинском  сельском поселени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42" w:firstLine="633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стоящее Положение определяет формы и методы  организации и осуществления мероприятий по работе с детьми и молодежью в Староювалинском сельском поселении, направленные  на создание и развитие правовых, социально-экономических и организационных условий для самореализации молодежи и ее духовно-нравственного воспитан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      в Российской Федерации», Уставом муниципального  образования Староювалинское сельское поселение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2. Мероприятия по работе с детьми и молодежью в  Староювалинском сельском поселении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целях комплексного выполнения системы мер, направленных на создание социально-экономических, правовых условий для самореализации молодежи, включения ее в общественную, культурную и политическую жизнь Староювалинского сельского поселения, необходима организация и осуществление мероприятий с детьми и молодежью по следующим направлениям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2.1. Патриотическое и духовно-нравственное воспитание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1.  Поддержка деятельности детских и молодежных общественных объединений спортивного и военно-патриотического направлен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2. Проведение мероприятий, связанных с памятными событиями в истории страны, в форме конференций, Дней памяти, фестивалей, конкурсов, уроков мужества, круглых стол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3.  Мероприятия, направленные на повышение престижа военной службы:   День призывника,  торжественные проводы в армию, военно-спортивные игры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4.  Проведение конкурсов молодежных проектов и программ по гражданскому и патриотическому воспитанию подрастающего поколен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5.  Целенаправленная работа со СМИ с целью освещения работы по подготовке молодежи к военной службе и активного участия в патриотическом воспитании молодеж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2.2. Организация свободного времени молодежи и содействие реализации ее познавательной и общественной активности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1. Проведение молодежных творческих и интеллектуальных конкурсов, фестивалей, викторин, выставок по различным направлениям молодежного творчества, реализующих интересы и способности детей, учащейся, студенческой и работающей молодеж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2. Проведение культурно-массовых и спортивных мероприятий, посвященных различным юбилейным и праздничным  датам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2.3. Поддержка творческой молодежи и одаренных детей на основе выделения премий, поддержка ее участия в международных, всероссийских, региональных конкурсах, фестивалях, турнирах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4.  Проведение конкурса проектов и программ в сфере организации отдыха и занятости детей и молодежи в летний период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5. Развитие межмуниципального сотрудничества молодеж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6. Развитие инфраструктуры для организации свободного времени и досуга детей, подростков и молодеж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2.3.  Содействие подросткам и молодежи в учебном процессе и трудовой занятости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1. Содействие в организации временной и постоянной занятости подростков и молодежи по выполнению общественных работ в сфере жилищно-коммунального хозяйства и социальной сфере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2.  Проведение информационных ярмарок учебных и рабочих мест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3. Содействие в организации и прохождении производственных практик для учащихся профессиональных заведений на предприятиях и учреждениях поселения по выбранным специальностям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2.4. Формирование системы здорового образа жизни, профилактика правонарушений, преступности и социально-вредных явлений  среди детей, подростков и молодежи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1. 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ежной среде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2. Проведение молодежных просветительских, культурно-досуговых акций по пропаганде здорового образа жизни и профилактике наркомании, алкоголизма и ВИЧ- инфекци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3. Организация работы волонтеров по профилактике вредных привычек среди детей, подростков, молодежи по принципу «Равный-равному»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4. Организация семинаров, обучающих курсов для специалистов, работающих с молодежью, по пропаганде здорового образа жизни, профилактике наркомании, ВИЧ-инфекции в молодежной среде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5. Проведение целевых оперативно-профилактических мероприятий в сельских клубах, культурно-досуговых центрах и дискотеках за качеством организации досуга и культурных программ для молодеж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2.5. Поддержка  молодой семьи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5.1.  Поддержка деятельности на конкурсной основе программ клубов и центров молодой семь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5.2. Содействие улучшению жилищных условий молодых семей: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участие Староювалинского сельского поселения  в реализации федеральных, областных программ, направленных на решение жилищных проблем молодых семей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2.6. Поддержка деятельности детских и молодежных общественных объединений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6.1. Инициирование деятельности детских и молодежных общественных объединений путем пропаганды и популяризации  в СМИ их деятельности в ходе проведения поселенческих  конкурсов, фестивалей; оказание им методической и организационной помощи, проведение семинаров по обмену опытом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6.2. Проведение обучающих семинаров для лидеров детских и молодежных общественных объединени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6.3. Проведение «Ярмарки детских и молодежных общественных объединений»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2.7.  Кадровое и информационно-методическое обеспечение молодежи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7.1. Проведение тематических семинаров, круглых столов для специалистов, работающих с детьми, подростками и молодежь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7.2. Организация постоянно действующей школы молодежного актива. 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7.3. Повышение квалификации специалистов, работающих с детьми, подростками и молодежью, изучение опыта инновационной деятельности в области социальной работы с молодежь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7.4. Создание муниципальной системы информационного обеспечения интересов детей и молодеж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роприятия реализуются на основе целевых программ и проектов, издания муниципальных правовых актов по каждому направлению, а также поддержки программ и проектов организаций, работающих с молодежью и детьм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3. Компетенция Совета Староювалинского  сельского поселения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компетенцию Совета Староювалинского сельского поселения  входит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 Нормативно-правовое регулирование в сфере организации и осуществлении мероприятий по работе с детьми и молодежь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2. Утверждение муниципальных целевых программ, направленных на реализацию мероприятий по работе с детьми и молодежь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3. Утверждение расходов и установка нормативов финансирования  в местном бюджете на реализацию мероприятий по работе с детьми и молодежь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4. Компетенция Администрации Староювалинского сельского поселения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В компетенцию Администрации Староювалинского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1.1. Координация деятельности Администрации Староювалинского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поселения, через деятельность межведомственных советов и комиссий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2.  Разработка и реализация муниципальных целевых программ по организации и осуществлению мероприятий по работе с детьми и молодежью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3.  Подготовка предложений к проекту местного бюджета по финансированию мероприятий по работе с детьми и молодежь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4.  Осуществление иных вопросов в сфере реализации мероприятий по работе с детьми и молодежь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5. Условия, необходимые для организации и осуществления мероприятий по работе с детьми и молодежью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успешной организации и осуществления мероприятий с детьми и молодежью в Староювалинском сельском поселении  необходимо создание следующих условий: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1. Тесное межведомственное взаимодействие всех структур, работающих с детьми и молодежью, с целью объединения финансово-экономических и материально-технических возможност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2. Поддержка инициативы молодых граждан, детских и молодежных общественных объединений по организации мероприятий с детьми и молодежью, оценка их социальной значимости, оказание содействия в их реализаци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3. Формирование инициативной группы по организации и осуществления мероприяти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 Разработка и утверждение положения по организации и осуществлению мероприятия, позволяющее решать следующие организационные вопросы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1. Определение цели и задач организации и осуществления мероприяти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2. Определение организаторов и исполнителей данного мероприят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3. Распределение и контроль обязанностей организаторов мероприят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4. Определение участников мероприят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5.  Разработка программы мероприят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6.Определение условий проведения мероприят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7. Определение финансовых затрат и источника финансирования данного мероприят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8. Подведение итогов мероприят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5.5. Целенаправленная работа со средствами массовой информации  с целью освещения хода мероприятия в средствах массовой информации.          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6. Экономические основы организации и осуществления мероприятий по работе с детьми и молодежью в  Староювалинском сельском поселении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Источником финансирования мероприятий по работе с детьми и молодежью в Староювалинском сельском поселении является бюджет сельского поселения и бюджеты других уровней в соответствии  с утвержденными  программами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21:00Z</dcterms:created>
  <dc:creator>Бетенекова</dc:creator>
  <dc:description/>
  <cp:keywords/>
  <dc:language>en-US</dc:language>
  <cp:lastModifiedBy>User</cp:lastModifiedBy>
  <cp:lastPrinted>2006-08-16T16:47:00Z</cp:lastPrinted>
  <dcterms:modified xsi:type="dcterms:W3CDTF">2015-02-12T12:41:00Z</dcterms:modified>
  <cp:revision>10</cp:revision>
  <dc:subject/>
  <dc:title>Приложение                                                                                                                            </dc:title>
</cp:coreProperties>
</file>